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abel template for LAN 50- series and LAN 33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0"/>
          <w:lang w:val="en-US" w:eastAsia="en-US"/>
        </w:rPr>
      </w:pPr>
      <w:r>
        <w:rPr>
          <w:rFonts w:cs="Arial" w:ascii="Arial" w:hAnsi="Arial"/>
          <w:b/>
          <w:bCs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25171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556510</wp:posOffset>
                </wp:positionV>
                <wp:extent cx="230505" cy="114935"/>
                <wp:effectExtent l="7620" t="12700" r="444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4840"/>
                        </a:xfrm>
                        <a:prstGeom prst="leftArrow">
                          <a:avLst>
                            <a:gd name="adj1" fmla="val 50000"/>
                            <a:gd name="adj2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1pt;margin-top:201.3pt;width:18.1pt;height: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6023610</wp:posOffset>
            </wp:positionV>
            <wp:extent cx="5715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328410</wp:posOffset>
                </wp:positionV>
                <wp:extent cx="230505" cy="114935"/>
                <wp:effectExtent l="7620" t="12700" r="444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4840"/>
                        </a:xfrm>
                        <a:prstGeom prst="leftArrow">
                          <a:avLst>
                            <a:gd name="adj1" fmla="val 50000"/>
                            <a:gd name="adj2" fmla="val 5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5pt;margin-top:498.3pt;width:18.1pt;height: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</w:tblGrid>
      <w:tr>
        <w:trPr>
          <w:trHeight w:val="3572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bel template for LAN 50-series and LAN 3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77820" cy="1081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1320</wp:posOffset>
            </wp:positionV>
            <wp:extent cx="57150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229235"/>
                <wp:effectExtent l="12065" t="762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4.6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075</wp:posOffset>
            </wp:positionH>
            <wp:positionV relativeFrom="paragraph">
              <wp:posOffset>420370</wp:posOffset>
            </wp:positionV>
            <wp:extent cx="571500" cy="53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77470</wp:posOffset>
                </wp:positionV>
                <wp:extent cx="114300" cy="229235"/>
                <wp:effectExtent l="12065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6.1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90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en-US"/>
      </w:rPr>
      <w:t>RUTAB AB</w:t>
    </w:r>
    <w:r>
      <w:rPr>
        <w:lang w:val="en-US" w:eastAsia="en-US"/>
      </w:rPr>
      <w:br/>
      <w:t>Lerbacksgatan 2, 571 38 Nässjö, Sweden</w:t>
      <w:br/>
      <w:t>+46 380 55 50 50 – info@rutab.se – www.ru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779780"/>
          <wp:effectExtent l="0" t="0" r="0" b="0"/>
          <wp:docPr id="10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2:00Z</dcterms:created>
  <dc:creator>Rolf Englund</dc:creator>
  <dc:description/>
  <cp:keywords/>
  <dc:language>en-US</dc:language>
  <cp:lastModifiedBy>Liljegren Per, Rutab AB</cp:lastModifiedBy>
  <cp:lastPrinted>2025-01-09T16:08:00Z</cp:lastPrinted>
  <dcterms:modified xsi:type="dcterms:W3CDTF">2025-01-09T15:14:00Z</dcterms:modified>
  <cp:revision>3</cp:revision>
  <dc:subject>Larmpaneler</dc:subject>
  <dc:title>Etikettmall för LAN 30, 50 och 300-serien</dc:title>
</cp:coreProperties>
</file>